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Serial Communictions Unit - FOSSIL specification (VF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 - 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vision history in reverse chronological or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for DPM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1/31/93 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18/92  Code re-implemented to work with VSer. 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d.  Second intern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02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F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er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SSIL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_None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_BadCopy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iscellano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t_None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t_RtsCts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t_XonXoff 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sStruct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iz    : WORD;      { Size of this structure in bytes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Ver    : BYTE;      { FOSSIL specificiation revision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Ver    : BYTE;      { Revision of this driver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  : POINTER;   { Far-pointer to ASCIIZ driver descriptio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ufSize  : WORD;      { Byte size of the receive buffer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ree     : WORD;      { Number of buffered (received) bytes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ufSize  : WORD;      { Byte size of the transmit buffer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ree     : WORD;      { Number of buffered (transmit) bytes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dth    : BYTE;      { Width of display screen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ight   : BYTE;      { Height of display screen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: BYTE;      { Baud rate, computer to modem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sIData   = ^TFosI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sIData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  : BYTE;      { Communications port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 : LONGINT;   { Bits per second rate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: CHAR;      { Parity of hardware error checking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its  : BYTE;      { Number of data bits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Bits  : BYTE;      { Number of stop bits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tat  : WORD;      { Condition of UART. LoByte=MSR,HiByte=LSR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X00  : BOOLEAN;   { True if using X00 FOSSIL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      : WORD;      { $1954 if FOSSIL installed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truct : TFos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CommParam(            ComPo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udRat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ity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p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ndCharW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RecvCharW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FosGetChar(                 ComPort      : WORD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GetPortStat(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FosChkPortStat(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         : BYT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ActivatePor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g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Fun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sRev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DeActivatePort(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DTR(  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GetTimeTickInfo(     Var TickNo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ickPSec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ilPTick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FlushOutBuff(  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PurgeOutBuff(  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PurgeInBuff(   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ndChar(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Full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PeekAhead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Empty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KbRead(              Var ScanCode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KbReadW(             Var ScanCode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FlowControl(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owSta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ControlCheck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trlSta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trlRecv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CurLoc(               X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GetCurLoc(           Var X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Y    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WriteANSI(              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WatchDog(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WriteBIOS(              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Reboot(                  WarmBoot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RecvBlock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ndBlock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SetBreak(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FosGetInfo( 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gS         : ST4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FosGetFosStruc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sStruct    : TFosStruc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ActivatePor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g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Fun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sRev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DeActivatePort(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SetExtLineCtrl(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reak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ityB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p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udRateB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ExtGetMC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CRSta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ExtSetMC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CRSta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RecvCh(  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00StuffInBuff(            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erDriverProc(            SDP          : PSer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